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ЦИАЛЬНЫЙ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КАНДАБУЛАК</w:t>
      </w:r>
    </w:p>
    <w:p>
      <w:pPr>
        <w:pStyle w:val="Heading6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ый район Сергие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амарская область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6"/>
        <w:spacing w:before="24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76225</wp:posOffset>
            </wp:positionV>
            <wp:extent cx="2743200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ая характеристика муниципального образования «Сельское поселение Кандабулак»……………………………………………..……………стр.3-6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статистические показатели (территория, население и т.д.)……………………………………………………………… … ....стр.7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циальная инфраструктура……………………..………………..стр.12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мышленность…………………………………………………...стр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льское хозяйство…………………………………………………стр.17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полнительные сведения (коммуникации, потребительский рынок,</w:t>
      </w:r>
    </w:p>
    <w:p>
      <w:pPr>
        <w:pStyle w:val="Normal"/>
        <w:spacing w:lineRule="auto" w:line="240" w:before="0" w:after="0"/>
        <w:ind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, правонарушения и т.д.)……………………………….….стр.19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ая характеристик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bookmarkStart w:id="0" w:name="_Hlk68076441"/>
      <w:r>
        <w:rPr>
          <w:rStyle w:val="StrongEmphasis"/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446563, Самарская область, Сергиевский район, с. Кандабулак, ул. Горбунова, д.16.</w:t>
        <w:br/>
      </w:r>
      <w:r>
        <w:rPr>
          <w:rStyle w:val="StrongEmphasis"/>
          <w:rFonts w:cs="Times New Roman" w:ascii="Times New Roman" w:hAnsi="Times New Roman"/>
          <w:color w:val="000000"/>
          <w:spacing w:val="-3"/>
          <w:sz w:val="28"/>
          <w:szCs w:val="28"/>
        </w:rPr>
        <w:t>Глава сельского поселения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Литвиненко Владимир Александрович</w:t>
        <w:br/>
      </w:r>
      <w:r>
        <w:rPr>
          <w:rStyle w:val="StrongEmphasis"/>
          <w:rFonts w:cs="Times New Roman" w:ascii="Times New Roman" w:hAnsi="Times New Roman"/>
          <w:color w:val="000000"/>
          <w:spacing w:val="-3"/>
          <w:sz w:val="28"/>
          <w:szCs w:val="28"/>
        </w:rPr>
        <w:t>Ведущие специалисты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зерова Татьяна Сергеевна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аровская Наталья Владимировна</w:t>
        <w:br/>
      </w:r>
      <w:r>
        <w:rPr>
          <w:rStyle w:val="StrongEmphasis"/>
          <w:rFonts w:cs="Times New Roman" w:ascii="Times New Roman" w:hAnsi="Times New Roman"/>
          <w:color w:val="000000"/>
          <w:spacing w:val="-3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84655) 4-51-55, 4-51-45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u w:val="single"/>
        </w:rPr>
        <w:t>В состав поселения входя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с. Кандабулак, с.Спасское, с. Большая Лозо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тивный центр – с. Кандабула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Географическое положени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о Кандабулак расположено на западе м.р.Сергиевский в пойме реки Кандабулак, окружено начал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альских гор, покрытых лесами. Удаленность от областного центра – 114 км, удаленность от районного центра 34 к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мли поселения граничат с землями Кошкинского район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ощадь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967 тыс. га.</w:t>
      </w:r>
    </w:p>
    <w:p>
      <w:pPr>
        <w:pStyle w:val="Normal"/>
        <w:shd w:fill="FFFFFF" w:val="clear"/>
        <w:spacing w:lineRule="auto" w:line="240" w:before="0" w:after="0"/>
        <w:ind w:right="-676" w:firstLine="720"/>
        <w:jc w:val="both"/>
        <w:rPr>
          <w:rFonts w:ascii="Times New Roman" w:hAnsi="Times New Roman" w:cs="Times New Roman"/>
          <w:color w:val="333333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_Hlk68076885"/>
      <w:r>
        <w:rPr>
          <w:rStyle w:val="Emphasis"/>
          <w:rFonts w:cs="Times New Roman" w:ascii="Times New Roman" w:hAnsi="Times New Roman"/>
          <w:b/>
          <w:iCs w:val="false"/>
          <w:color w:val="000000"/>
          <w:spacing w:val="3"/>
          <w:sz w:val="28"/>
          <w:szCs w:val="28"/>
          <w:u w:val="single"/>
        </w:rPr>
        <w:t>Историческая справк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с Кандабул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апреле 1737 года императрицей Анной Иоанновной, дл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репления восточных рубежей, был подписан указ о переселении калмыков 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току от Волги для несения ими пограничной службы.  17 октября 1737 года В.Н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ищев доносил, что места выбраны и быстро строятся следующие поселени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шки, Курумоч, Кандабулак и другие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лет спустя после первого упоминания, в Кандабулаке прожива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161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ловек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них 336 калмыков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70 году открылось земско-общественное начальное (одноклассное) училище, его попечителями были П.В. Крайнов и Я.С. Мартынов; через 4 года в н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лось 50 мальчиков и 9 девочек.</w:t>
      </w:r>
    </w:p>
    <w:p>
      <w:pPr>
        <w:pStyle w:val="Normal"/>
        <w:shd w:fill="FFFFFF" w:val="clear"/>
        <w:spacing w:lineRule="auto" w:line="240" w:before="0" w:after="0"/>
        <w:ind w:left="24" w:firstLine="6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1900 году в селе насчитывалось 536 дворов, и 3012 человек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еле были церковь, школа, зем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ция, ярмарка, базар по четвергам, 4 водяных и 4 ветряных мельн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ач, фельдшер, волостное управление, урядник.</w:t>
      </w:r>
    </w:p>
    <w:p>
      <w:pPr>
        <w:pStyle w:val="Normal"/>
        <w:shd w:fill="FFFFFF" w:val="clear"/>
        <w:spacing w:lineRule="auto" w:line="240" w:before="0" w:after="0"/>
        <w:ind w:left="24" w:right="120" w:firstLine="6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6 января 1918 года волостное собрание граждан Кандабулакской волости приняло решение об организации Советов по всей волости. 1 февраля 1918 года был избра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ый волостной совет.</w:t>
      </w:r>
    </w:p>
    <w:p>
      <w:pPr>
        <w:pStyle w:val="Normal"/>
        <w:shd w:fill="FFFFFF" w:val="clear"/>
        <w:spacing w:lineRule="auto" w:line="240" w:before="0" w:after="0"/>
        <w:ind w:left="38" w:right="202" w:firstLine="67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929 году в селе был создан первый колхоз – «Красный октябрь», объедини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21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стьянских хозяйств, площадь посевов – 1104 га, 138 голов рабочего скот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88 коров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ды Великой Отечественной войны на полях сражения за Родину погибло 190 уроженцев с. Кандабулак. Около 100 человек эвакуированных из западных облас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ы проживало в годы войны в селе Кандабулак.</w:t>
      </w:r>
    </w:p>
    <w:p>
      <w:pPr>
        <w:pStyle w:val="Normal"/>
        <w:shd w:fill="FFFFFF" w:val="clear"/>
        <w:spacing w:lineRule="auto" w:line="240" w:before="0" w:after="0"/>
        <w:ind w:left="38" w:firstLine="68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а уроженца села – Горбунов Илья Павлович и Рыжов Андрей Иванович стали Героями Советского Союза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начале 1950 годов колхозы «Красный Октябрь» и «Комсомолец» сливаются в один – «Красный Октябрь», который в 1963 году переименовывается в колхо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сомолец». Наилучшие показатели в колхозном производстве были достигнуты между 1959 и 1989 годами. Многие труженики колхоза в разное время были награждены орденами и медалями за доблестный труд. В 1948 году комбайнер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хонову Ивану Федоровичу было присвоено звание Героя Социалист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1999 году 2 декабря в селе Кандабулак открыт пансионат для ветеранов ВОВ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на 40 мест в отремонтированных зданиях бывшей участковой больницы. В настоящее время на полях колхоза «Комсомолец» работает ООО «Био-тон», в селе одна средняя школ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е частные торговые точки, одна библиотека, ФАП, сберкасс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чта. В 2012 году в школе открыта группа кратковременного пребывания для дошкольников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Село Спасское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82 году из Черниговской губернии был послан ходок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а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льник М.М. с целью разыскать и купить участки земли, отсюд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ет первое упоминание о селе Спасское. До революции в селе было: у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жнеек, 15 молотилок, на территории села 25 шинков, 5 частных лавочек, оди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нный кабак и одна школа. В годы Советской власти на селе было открыто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ых школы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1924 году в селе была установлена Советская власть и организован Спасский сельский Совет, который просуществовал до 1959 года, и в 1959 году укрупнен и объединен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абулакским. В 1929 создан колхоз «Смерть капиталу», котор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уществовал до 1934 года. В 1934 году из него образовалось 4 колхоза: «Память Кирова», «Смерть капиталу», «Червоный Плугатырь», «Имени Некрасова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просуществовали до 1951 года, а далее были укрупнены и объединены в один колхоз «Червоный Плугатырь». В 1960 году на полях колхоза работало 6 комбайнов, 10 тракторов, 9 автомашин. В 1955 году село было пол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ифицировано и радиофицировано. В 1953 году открыта сельская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нижным фондом 2500 книг. В 1960 году в библиотеке было 6000 книг. В 1960 году колхозом был построен клуб на 200 мест деревянный, а в 1978 году кирпичный, который работает по настоящее время. 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оды Великой Отечественной войны из села ушло 163 человека защища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ну, а вернулись только 61 человек, 102 человека погибли на полях сражений.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 полях колхоза «Червоный Плугатырь» работает ООО «Био-тон», в селе филиал ГБОУ СОШ «ОЦ с. Красносельское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ин магазин, одна частная торговая точка, одна библиотека, ФАП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чта, три КФХ.</w:t>
      </w:r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_Hlk68076817"/>
      <w:r>
        <w:rPr>
          <w:rStyle w:val="Emphasis"/>
          <w:rFonts w:cs="Times New Roman" w:ascii="Times New Roman" w:hAnsi="Times New Roman"/>
          <w:b/>
          <w:iCs w:val="false"/>
          <w:color w:val="333333"/>
          <w:sz w:val="28"/>
          <w:szCs w:val="28"/>
          <w:u w:val="single"/>
        </w:rPr>
        <w:t>Достопримечательности</w:t>
      </w:r>
    </w:p>
    <w:p>
      <w:pPr>
        <w:pStyle w:val="Normal"/>
        <w:shd w:fill="FFFFFF" w:val="clear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ле Кандабулак расположено здание пансионата (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вшем здании земской больницы) 1913 года постройки, здание администрации 1913 года постройки. Но основной достопримечательностью села Кандабул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ется церковь.</w:t>
      </w:r>
    </w:p>
    <w:p>
      <w:pPr>
        <w:pStyle w:val="Normal"/>
        <w:shd w:fill="FFFFFF" w:val="clear"/>
        <w:spacing w:lineRule="auto" w:line="240" w:before="0" w:after="0"/>
        <w:ind w:left="38" w:firstLine="68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771 году на средства жителей села была построена деревянная церковь Дмитр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лунского, а с 1896 по 1905 год строилась каменная, трехпрестольная церковь в че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вятой Троицы, Святителя и Чудотворца Николая и Свят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ликомученика Дмитрия Солунского на 1500 человек. В ведомостях 1907 года церковь в с. Кандабулак значится как Свято-Троицкая, освещение главного престола было 26 мая 1906 года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39 году церковь была закрыта, но попытка разобрать ее по кирпичику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а средней школы в с. Сергиевск успехом не увенчалась. Снесена была только колокольня, да ураганом позднее снесло сам купол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оября 1997 года в разрушенной церкви Дмитрия Солунского в честь приближающегося престольного праздника состоялась первое за неск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сятилетий богослужение священником из села Сергиевск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нтября 1999 года под руководством Анисимова Н.А., принявшего с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щенника, начаты работы по строительству воскресной школы и вос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ама. 26 декабря 2000 года в церкви состоялась торжественная литург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вященная ее второму рождению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настоящее время ведется работа по восстановлению церкви, которое требу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ссальных финансовых затрат. Чаяниями прихожан и помощью спонсоров выполнены ремонтные работы, восстановлена колокольня, купол. Ведется внутренняя роспись храма.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</w:rPr>
      </w:pPr>
      <w:bookmarkStart w:id="3" w:name="_Hlk68076522"/>
      <w:r>
        <w:rPr>
          <w:rStyle w:val="Emphasis"/>
          <w:rFonts w:cs="Times New Roman" w:ascii="Times New Roman" w:hAnsi="Times New Roman"/>
          <w:b/>
          <w:iCs w:val="false"/>
          <w:color w:val="000000"/>
          <w:spacing w:val="-3"/>
          <w:sz w:val="28"/>
          <w:szCs w:val="28"/>
        </w:rPr>
        <w:t xml:space="preserve">Численность населения поселения на 01.01.2025 года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pacing w:val="-3"/>
          <w:sz w:val="28"/>
          <w:szCs w:val="28"/>
        </w:rPr>
        <w:t>904 человека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pacing w:val="-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 </w:t>
      </w:r>
      <w:bookmarkEnd w:id="3"/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pacing w:val="-2"/>
          <w:sz w:val="28"/>
          <w:szCs w:val="28"/>
          <w:u w:val="single"/>
        </w:rPr>
        <w:t>На территории поселения располагаются:</w:t>
      </w:r>
    </w:p>
    <w:p>
      <w:pPr>
        <w:pStyle w:val="Normal"/>
        <w:spacing w:lineRule="auto" w:line="240" w:before="0" w:after="0"/>
        <w:rPr/>
      </w:pPr>
      <w:bookmarkStart w:id="4" w:name="_Hlk68076681"/>
      <w:bookmarkEnd w:id="4"/>
      <w:r>
        <w:rPr>
          <w:rStyle w:val="Emphasis"/>
          <w:rFonts w:cs="Times New Roman" w:ascii="Times New Roman" w:hAnsi="Times New Roman"/>
          <w:b/>
          <w:iCs w:val="false"/>
          <w:color w:val="000000"/>
          <w:spacing w:val="-3"/>
          <w:sz w:val="28"/>
          <w:szCs w:val="28"/>
          <w:u w:val="single"/>
        </w:rPr>
        <w:t>с.Кандабулак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БУ СО «</w:t>
      </w:r>
      <w:r>
        <w:rPr>
          <w:rFonts w:cs="Times New Roman" w:ascii="Times New Roman" w:hAnsi="Times New Roman"/>
          <w:color w:val="000000"/>
          <w:sz w:val="28"/>
          <w:szCs w:val="28"/>
        </w:rPr>
        <w:t>Кошкинский дом-интернат для престарелых, инвалидов)» Сергиевское отделе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СОШ села Кандабула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сельского поселения Кандабула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ы торговл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ение почтовой связи села Кандабула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 Сбербанк России Самарское отделение г.Самары отд № 6991/043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БУЗ СО Сергиевская ЦРБ ФАП с. Кандабул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УК МКДЦ Сергиевского района СДК с Кандабула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птечный киос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.Спасско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-1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Био-тон» отделение Спасско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ы торговл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ение почтовой связи села с Спасск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УК МКДЦ Сергиевского района СДК с Спасско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блиоте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БУЗ СО Сергиевская ЦР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П села Спасское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-1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</w:t>
      </w:r>
      <w:r>
        <w:rPr>
          <w:rFonts w:eastAsia="Symbol" w:cs="Times New Roman" w:ascii="Times New Roman" w:hAnsi="Times New Roman"/>
          <w:color w:val="000000"/>
          <w:spacing w:val="-17"/>
          <w:sz w:val="28"/>
          <w:szCs w:val="28"/>
        </w:rPr>
        <w:t xml:space="preserve">Спасский филиал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СОШ «ОЦ с. Красносельское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ФХ «Котов Г.А.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ФХ «Володько Т.Ф.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ФХ «Спас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_Hlk68076681"/>
      <w:bookmarkStart w:id="6" w:name="_Hlk128661537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ые статистические показатели территория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я поселен</w:t>
      </w:r>
      <w:r>
        <w:rPr/>
        <w:t>ия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21"/>
        <w:gridCol w:w="1121"/>
        <w:gridCol w:w="1121"/>
        <w:gridCol w:w="1121"/>
        <w:gridCol w:w="11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льскохозяйственные 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7" w:name="_Hlk128661537"/>
      <w:bookmarkStart w:id="8" w:name="_Hlk12866153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еление поселения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1094"/>
        <w:gridCol w:w="1094"/>
        <w:gridCol w:w="1094"/>
        <w:gridCol w:w="1094"/>
        <w:gridCol w:w="1094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 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 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 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енность проживающего населения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трудоспособ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4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34"/>
        <w:gridCol w:w="1275"/>
        <w:gridCol w:w="1275"/>
        <w:gridCol w:w="1275"/>
        <w:gridCol w:w="1275"/>
        <w:gridCol w:w="127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bookmarkStart w:id="9" w:name="_Hlk158630580"/>
            <w:bookmarkEnd w:id="9"/>
            <w:r>
              <w:rPr>
                <w:b w:val="false"/>
                <w:lang w:val="ru-RU"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2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жил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етх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стоящих на учете по улучшению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домов, в том числе многоквартир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/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/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/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/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/7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земельных участков под жилыми многоквартирными домами на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этажных жил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земельных участков под жилыми многоэтажными домами на кадастровы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ый фонд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лагоустроенность террит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35"/>
        <w:gridCol w:w="992"/>
        <w:gridCol w:w="1122"/>
        <w:gridCol w:w="1122"/>
        <w:gridCol w:w="1122"/>
        <w:gridCol w:w="1122"/>
        <w:gridCol w:w="112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, находящихся в ведении муниципального образования 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16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с асфальтовым покрытием  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щеб покрыт. 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38"/>
        <w:gridCol w:w="938"/>
        <w:gridCol w:w="938"/>
        <w:gridCol w:w="938"/>
        <w:gridCol w:w="938"/>
        <w:gridCol w:w="938"/>
      </w:tblGrid>
      <w:tr>
        <w:trPr>
          <w:trHeight w:val="8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оказател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дл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 детей дошкольного и младшего 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взросл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58631245"/>
      <w:bookmarkStart w:id="11" w:name="_Hlk158631245"/>
      <w:bookmarkEnd w:id="1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2" w:name="_Hlk158631245"/>
      <w:bookmarkEnd w:id="12"/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инфраструк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 РА В О О Х Р А Н Е Н И Е</w:t>
      </w:r>
    </w:p>
    <w:tbl>
      <w:tblPr>
        <w:tblW w:w="11462" w:type="dxa"/>
        <w:jc w:val="left"/>
        <w:tblInd w:w="-1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992"/>
        <w:gridCol w:w="1385"/>
        <w:gridCol w:w="1385"/>
        <w:gridCol w:w="1385"/>
        <w:gridCol w:w="1385"/>
        <w:gridCol w:w="13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ачей всех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П в с. Кандабулак – </w:t>
      </w:r>
      <w:bookmarkStart w:id="13" w:name="_Hlk98850808"/>
      <w:r>
        <w:rPr>
          <w:rFonts w:cs="Times New Roman" w:ascii="Times New Roman" w:hAnsi="Times New Roman"/>
          <w:sz w:val="28"/>
          <w:szCs w:val="28"/>
        </w:rPr>
        <w:t xml:space="preserve">расположено в новом модульном помещен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7 году в рамках программы «Модернизация здравоохранения» было построено новое здание и оснащено новой мебелью и оборудованием. Открытие состоялось в 2018 году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П в с. Спасско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сположено в новом модульном помещении. В 2021 году в рамках программы «Модернизация здравоохранения» было построено новое здание и оснащено новой мебелью и оборудованием. Открытие состоялось в 2021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tbl>
      <w:tblPr>
        <w:tblW w:w="1119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417"/>
        <w:gridCol w:w="1417"/>
        <w:gridCol w:w="1417"/>
        <w:gridCol w:w="1417"/>
        <w:gridCol w:w="1417"/>
      </w:tblGrid>
      <w:tr>
        <w:trPr>
          <w:trHeight w:val="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 (юр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филиал ГБОУ СОШ с Красносельское -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ников общеобразовательных учреждений компьют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 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с Кандабула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с Кандабула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с Кандабула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учреждений (юр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дошкольных учреждений – структурных подразделений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ГКП, организованных на базе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детей дошкольной образовательной услугой (включая д/с и ГК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их профес-сион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туд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Кандабулак одна школа: ГБОУ СОШ С. Кандабулак. Кандабулакская СОШ построена в 1980 году, содержится в образцовом состоянии.  В 2022 году был проведен капитальный ремонт здания школы. Все лето на пришкольном участке работают дети и учителя, участок ухожен, имеет прекрасное эстетическое оформление. Директор Кандабулакской СОШ – Некрасова Антонина Анатольевна. В школе работают спортивные секции и различные кружки, дети полностью охвачены внешкольными занятиям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базе ГБОУ СОШ села Кандабулак открыта ГКП дошкольников на десять человек.  Охват по поселению 100%.</w:t>
      </w:r>
    </w:p>
    <w:p>
      <w:pPr>
        <w:pStyle w:val="Normal"/>
        <w:spacing w:lineRule="auto" w:line="240" w:before="0" w:after="0"/>
        <w:ind w:left="-180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4" w:name="_Hlk128661617"/>
      <w:bookmarkEnd w:id="14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У Л Ь Т У Р А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13"/>
        <w:gridCol w:w="999"/>
        <w:gridCol w:w="999"/>
        <w:gridCol w:w="999"/>
        <w:gridCol w:w="1086"/>
        <w:gridCol w:w="10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26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культурно-досуговых учреждений (клуб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нижный фон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9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чит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музе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>Количество посещений социокультурных мероприя-тий на территории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 них проводимых библиотек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1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ультурно-досуговыми учреждениям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0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е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сведения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действуют Кандабулакский сельский Дом культуры (типовой клуб), Спасский сельский Дом культуры (типовой клуб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ДК действуют  23 творческих формирований, в них занимается 219 чел., из них 16 кружков художественной  самодеятельности, в которых занимается  128 чел. Из них в Кандабулакском СДК действует 14 творческих формирования, в них занимается 120 человек, из них 10 кружков художественной  самодеятельности, в которых занимается 70 челове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сском СДК действует 9 творческих формирования, в которых занимается 99 человек, из них 6 кружков художественной самодеятельности, в которых занимается 58 челове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ециалисты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Кандабулак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0,4 ставки; СДК – заведующая – 0,5 ставки, культорганизатор – 0,5 ставк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ители: СДК – Макарова Марина Владимировна, библиотеки – вакансия свободн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Спасское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0,25 ставки; СДК – заведующая – 0,5 став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СДК – Бурьянова Анна Егоровна, библиотеки – вакансия свободна.</w:t>
      </w:r>
    </w:p>
    <w:p>
      <w:pPr>
        <w:pStyle w:val="Normal"/>
        <w:spacing w:lineRule="auto" w:line="24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28661617"/>
      <w:bookmarkStart w:id="16" w:name="_Hlk128661617"/>
      <w:bookmarkEnd w:id="16"/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   КУЛЬТУРА   И СПОРТ</w:t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82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 – все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плоскостные спортивные площад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футбольные по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овые площадки (зимний период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ая се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показатели развития эконом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11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34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1" w:hanging="4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ЕГРПО –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видам экономическо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 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ля, бытовое обслуж., общепи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соц.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на территории поселения индивидуальных предпринимателей без образования юридического л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ые и средние предприятия, расположенные на территории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Био-Тон» отделение Спасское – круглогодично работаю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агается </w:t>
      </w:r>
      <w:r>
        <w:rPr>
          <w:rFonts w:cs="Times New Roman" w:ascii="Times New Roman" w:hAnsi="Times New Roman"/>
          <w:color w:val="333333"/>
          <w:sz w:val="28"/>
          <w:szCs w:val="28"/>
        </w:rPr>
        <w:t>ГБУ С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инский пансионат для ветеранов войны и труда (дом-интернат для престарелых и инвалидов)» отделение Сергиевское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работающих – 23 человек. </w:t>
      </w:r>
    </w:p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7" w:name="_Hlk158724493"/>
      <w:bookmarkStart w:id="18" w:name="_Hlk128661277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  <w:u w:val="single"/>
        </w:rPr>
        <w:t>5. 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26"/>
        <w:gridCol w:w="1276"/>
        <w:gridCol w:w="1276"/>
        <w:gridCol w:w="1276"/>
        <w:gridCol w:w="1276"/>
        <w:gridCol w:w="1276"/>
      </w:tblGrid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К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К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К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 «Спас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 «Спасское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стьянских фермерских хозяй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ФХ Володь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КФХ Бастин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ФХ Володь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ФХ Володь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9" w:name="_Hlk128662172"/>
      <w:bookmarkEnd w:id="19"/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скота в хозяйствах всех категорий</w:t>
      </w:r>
    </w:p>
    <w:tbl>
      <w:tblPr>
        <w:tblW w:w="1066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 фермерские хозяй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хозяй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_Hlk158724493"/>
      <w:bookmarkStart w:id="21" w:name="_Hlk158724493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сведения (коммуникации,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1135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75"/>
        <w:gridCol w:w="1080"/>
        <w:gridCol w:w="1080"/>
        <w:gridCol w:w="1080"/>
        <w:gridCol w:w="10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</w:t>
            </w:r>
            <w:r>
              <w:rPr>
                <w:b w:val="false"/>
                <w:lang w:val="ru-RU" w:eastAsia="ru-RU"/>
              </w:rPr>
              <w:t xml:space="preserve">Наименование показ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щность вод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истем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систем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газовых сетей с кварти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газифицированных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тевым 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женным 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992"/>
        <w:gridCol w:w="992"/>
      </w:tblGrid>
      <w:tr>
        <w:trPr>
          <w:trHeight w:val="6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товая и розничная торговля), осуществляющих деятельность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олидирова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349"/>
        <w:gridCol w:w="1237"/>
        <w:gridCol w:w="1237"/>
        <w:gridCol w:w="1237"/>
        <w:gridCol w:w="1237"/>
      </w:tblGrid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93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914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 377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овые и неналоговые   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31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7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317" w:hanging="317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6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2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славные при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2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119"/>
        <w:gridCol w:w="2551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ь в честь святой Тро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Анисимов Николай Анато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ндабул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бунова,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7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2880"/>
        <w:gridCol w:w="293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уководи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овет села Кандабула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лина Оксана Александровна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ндабула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5) 45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с. Кандабул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пов Александр Емельян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ндабула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бунова, д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с. Спас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пура Антонина Ю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пасское, ул. Молодежная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5) 555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онов Иван Михайлович, заместитель директора </w:t>
      </w:r>
      <w:r>
        <w:rPr>
          <w:rFonts w:cs="Times New Roman" w:ascii="Times New Roman" w:hAnsi="Times New Roman"/>
          <w:color w:val="333333"/>
          <w:sz w:val="28"/>
          <w:szCs w:val="28"/>
        </w:rPr>
        <w:t>ГБУ СО «</w:t>
      </w:r>
      <w:r>
        <w:rPr>
          <w:rFonts w:cs="Times New Roman" w:ascii="Times New Roman" w:hAnsi="Times New Roman"/>
          <w:color w:val="000000"/>
          <w:sz w:val="28"/>
          <w:szCs w:val="28"/>
        </w:rPr>
        <w:t>Кошкинский пансионат для ветеранов войны и труда (дом-интернат для престарелых и инвалидов)» отделение Сергиевское, рабочий телефон 8(84655)4519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красова Антонина Анатольевна, директор ГБОУ СОШ с Кандабулак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телефон 8(84655)451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горова Анна Валентиновна, заведующая Спасского филиала ГБОУ СОШ «ОЦ с. Красносель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телефон 8(84655)5554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тов Григорий Анатольевич, староста села Спасское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пасское, ул. Центральная, д.3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умилина Оксана Александровна, председатель женсовета с Кандабулак – с. Кандабулак, ул. Школьная, д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хипов Александр Емельянович, председатель Совета ветеранов села Кандабулак – с. Кандабулак, ул. Горбунова, д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нпура Антонина Юрьевна, председатель Совета ветеранов села Спасское – с. Спасское, ул. Молодежная, д.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улинич Владимир Николаевич, егерь ООО «Виктория» –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Кандабулак, ул. Рыжова,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рьянов Михаил Иванович, егерь ООО «Виктория»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Спасское, ул. Рабочая, дом 12 кв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аровская Юлия Михайловна, бригадир соцработник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андабулак, ул. Горбунова,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ы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3"/>
        <w:gridCol w:w="1924"/>
        <w:gridCol w:w="2835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ская Юлия Михайл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бригадир соцработник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ерова Светлана Иван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Кандабулак, уч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Валентина Александр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ский пансионат, фельдш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 Андрей Владимирови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пром трансгаз Самара», зам начальника Сергиевского ЛПУМ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Лариса Константин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Кандабулак, завхо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юшин Александр Андрееви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ько Ольга Владимир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ий пансио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Вера Виктор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Григорий Анатольеви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артии «Единая Росс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Татья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с. Спасское, дирек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осты поселения</w:t>
      </w:r>
    </w:p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2033"/>
        <w:gridCol w:w="2691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Григорий Анатолье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9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5)555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Спасское 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ВОВ и приравненные к ним, проживающие на территории поселения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ыгин Анатолий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ндабул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андабулак                                     В.А. Литвиненко</w:t>
      </w:r>
    </w:p>
    <w:sectPr>
      <w:headerReference w:type="default" r:id="rId3"/>
      <w:type w:val="nextPage"/>
      <w:pgSz w:w="11906" w:h="16838"/>
      <w:pgMar w:left="1701" w:right="850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Yu Gothic" w:cs="DejaVu Sans;Yu Gothic"/>
      <w:kern w:val="2"/>
      <w:sz w:val="20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3:00Z</dcterms:created>
  <dc:creator>user</dc:creator>
  <dc:description/>
  <cp:keywords/>
  <dc:language>en-US</dc:language>
  <cp:lastModifiedBy>АДМ Кандабулак</cp:lastModifiedBy>
  <cp:lastPrinted>2020-01-31T14:21:00Z</cp:lastPrinted>
  <dcterms:modified xsi:type="dcterms:W3CDTF">2025-06-09T12:49:00Z</dcterms:modified>
  <cp:revision>25</cp:revision>
  <dc:subject/>
  <dc:title/>
</cp:coreProperties>
</file>